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ru-RU"/>
        </w:rPr>
        <w:t>Доповнення до Регламенту Кубка Харківсько</w:t>
      </w:r>
      <w:r>
        <w:rPr>
          <w:lang w:val="uk-UA"/>
        </w:rPr>
        <w:t>ї області (додаткові змаг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і додаткові розіграші Малих кубків, Кубку чемпіонів, Кубку виклику тощо, які проводяться в рамках турніру, проходять у відповідності з усіма статтями діючого Регламенту, окрім дискваліфікацій. </w:t>
      </w:r>
    </w:p>
    <w:p>
      <w:pPr>
        <w:pStyle w:val="Normal"/>
        <w:rPr/>
      </w:pPr>
      <w:r>
        <w:rPr>
          <w:lang w:val="uk-UA"/>
        </w:rPr>
        <w:tab/>
        <w:t xml:space="preserve">Команди в іграх цих додаткових змагань заносять у протокол матчу всіх гравців, окрім тих, які мають дискваліфікацію більш ніж на 3 гри від початку, і ігри цих додаткових змагань не враховуються до у терміну дискваліфікації. Гравці, які мали пропускати одну гру, можуть приймати участь у цих іграх, і ця гра теж не враховується у термін дискваліфікації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44:00Z</dcterms:created>
  <dc:creator>Microsoft Office User</dc:creator>
  <dc:description/>
  <cp:keywords/>
  <dc:language>en-US</dc:language>
  <cp:lastModifiedBy>Microsoft Office User</cp:lastModifiedBy>
  <dcterms:modified xsi:type="dcterms:W3CDTF">2025-09-04T06:44:00Z</dcterms:modified>
  <cp:revision>2</cp:revision>
  <dc:subject/>
  <dc:title/>
</cp:coreProperties>
</file>